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8611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-3.5pt;width:188.4pt;height:4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2945226" r:id="rId2"/>
        </w:object>
      </w:r>
      <w:r>
        <w:rPr>
          <w:sz w:val="24"/>
        </w:rPr>
        <w:t xml:space="preserve">PROJECT ELF - WE NEED HELP FOR CHRISTMAS </w:t>
      </w:r>
    </w:p>
    <w:p>
      <w:pPr>
        <w:pStyle w:val="Heading"/>
        <w:rPr/>
      </w:pPr>
      <w:r>
        <w:rPr>
          <w:sz w:val="24"/>
        </w:rPr>
        <w:t>(Family __________________________request)</w:t>
      </w:r>
    </w:p>
    <w:p>
      <w:pPr>
        <w:pStyle w:val="Heading"/>
        <w:rPr>
          <w:sz w:val="16"/>
        </w:rPr>
      </w:pPr>
      <w:r>
        <w:rPr>
          <w:sz w:val="16"/>
        </w:rPr>
        <w:t>Return to The Dane Foundation before November 15, 2023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20"/>
        </w:rPr>
        <w:t xml:space="preserve">The Dane Foundation provides for the “unique” needs of individuals with developmental or physical disabilities. </w:t>
      </w:r>
      <w:r>
        <w:rPr>
          <w:b/>
          <w:bCs w:val="false"/>
          <w:i/>
          <w:iCs/>
          <w:sz w:val="18"/>
        </w:rPr>
        <w:t xml:space="preserve">(We serve individuals with developmental and physical disabilities; we are NOT an organization serving those with mental illnesses or drug/alcohol addiction.)   </w:t>
      </w:r>
      <w:r>
        <w:rPr>
          <w:sz w:val="20"/>
        </w:rPr>
        <w:t xml:space="preserve">At this time, the Foundation’s focus is on providing personal items not typically covered by other organizations, insurance, or supports.  Examples:  household items (sheets, towels, blankets), paper products (toilet paper, paper towels), hygiene items (shampoo, soap), cleaning products (laundry soap, Clorox), clothing, holiday toys, adaptive equipment, etc. </w:t>
      </w:r>
      <w:r>
        <w:rPr>
          <w:bCs w:val="false"/>
          <w:sz w:val="20"/>
          <w:u w:val="single"/>
        </w:rPr>
        <w:t xml:space="preserve">WE </w:t>
      </w:r>
      <w:r>
        <w:rPr>
          <w:b/>
          <w:bCs w:val="false"/>
          <w:sz w:val="20"/>
          <w:u w:val="single"/>
        </w:rPr>
        <w:t>DO NOT</w:t>
      </w:r>
      <w:r>
        <w:rPr>
          <w:sz w:val="20"/>
        </w:rPr>
        <w:t xml:space="preserve"> PROVIDE CASH OR GIFT CARDS.  WE DO NOT PAY UTILITY BILLS, MORTGAGE PAYMENTS, OR OTHER BILLS.  We will not deliver items/donations to you; you or someone you designate will have to pick up the gifts at our offices in Cuyahoga Falls on the assigned date in December. 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complete the below Family’s Request for Holiday Help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e of reques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/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Name of person making request for famil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ency or organization (if appropriate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Your Phone: </w:t>
        <w:tab/>
        <w:tab/>
        <w:tab/>
        <w:tab/>
        <w:t xml:space="preserve">Your Email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hear about The Dane Foundation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tell us how you/your family qualifies for our service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The Dane Foundation served you/your family in the past? Wh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other organizations will be serving you/family this Christmas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 of lead person in family for questio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ber of childre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ype of residence (circle): </w:t>
        <w:tab/>
        <w:t xml:space="preserve">own home/apt </w:t>
        <w:tab/>
        <w:t xml:space="preserve">group home </w:t>
        <w:tab/>
        <w:tab/>
        <w:t>family ho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ty of residenc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Best way to contact (circle )     </w:t>
        <w:tab/>
        <w:t xml:space="preserve">phone            </w:t>
        <w:tab/>
        <w:t xml:space="preserve">email               </w:t>
        <w:tab/>
        <w:t>tex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/>
          <w:b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SECTION ONE:  Please list household/cleaning/toiletry type items that are needed for your family.  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general household items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paper towels, toilet paper, cleaning products, laundry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____ Yes, we need toiletry items – general family use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toothpaste, shampoo, deodorant, soap, cologne, shaving items)</w:t>
      </w:r>
      <w:r>
        <w:rPr>
          <w:rFonts w:cs="Tahoma" w:ascii="Tahoma" w:hAnsi="Tahoma"/>
          <w:bCs/>
          <w:sz w:val="22"/>
          <w:szCs w:val="22"/>
        </w:rPr>
        <w:t xml:space="preserve"> Please describ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/>
      </w:pPr>
      <w:r>
        <w:rPr>
          <w:sz w:val="18"/>
          <w:szCs w:val="18"/>
        </w:rPr>
        <w:t>Family_______________________ Request for Christmas Help (Parent(s) Page – page 2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TION TWO:  Please list items that are wishes/needed for each person in your family.  Please include age, gender identity, and disability (if that person has a disability).  bedding, clothing, coats, underwear, socks, shoes/boots, age or disability appropriate toys or games, etc list here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me: ________________________________  Age ______   ___Mom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Dad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(Children’s pages) – page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amily_______________________ Request for Christmas Help – page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amily member’s individual requests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Cs w:val="28"/>
        </w:rPr>
        <w:t xml:space="preserve">Name: ________________________________  Age ______     ___girl  </w:t>
      </w:r>
      <w:r>
        <w:rPr>
          <w:rFonts w:cs="Tahoma" w:ascii="Tahoma" w:hAnsi="Tahoma"/>
          <w:b/>
          <w:sz w:val="16"/>
          <w:szCs w:val="16"/>
        </w:rPr>
        <w:t>(or)</w:t>
      </w:r>
      <w:r>
        <w:rPr>
          <w:rFonts w:cs="Tahoma" w:ascii="Tahoma" w:hAnsi="Tahoma"/>
          <w:b/>
          <w:szCs w:val="28"/>
        </w:rPr>
        <w:t xml:space="preserve"> ___boy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_____ Disability (Type)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Cs w:val="28"/>
          <w:u w:val="single"/>
        </w:rPr>
        <w:t>Items Requested</w:t>
      </w:r>
      <w:r>
        <w:rPr>
          <w:rFonts w:cs="Tahoma" w:ascii="Tahoma" w:hAnsi="Tahoma"/>
          <w:b/>
          <w:szCs w:val="28"/>
        </w:rPr>
        <w:t xml:space="preserve"> </w:t>
        <w:tab/>
        <w:tab/>
        <w:tab/>
      </w:r>
      <w:r>
        <w:rPr>
          <w:rFonts w:cs="Tahoma" w:ascii="Tahoma" w:hAnsi="Tahoma"/>
          <w:b/>
          <w:szCs w:val="28"/>
          <w:u w:val="single"/>
        </w:rPr>
        <w:t>Size</w:t>
      </w:r>
      <w:r>
        <w:rPr>
          <w:rFonts w:cs="Tahoma" w:ascii="Tahoma" w:hAnsi="Tahoma"/>
          <w:b/>
          <w:szCs w:val="28"/>
        </w:rPr>
        <w:t xml:space="preserve"> (if clothing, shoe, coat, hat, glove, sheets, etc. related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1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3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4.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5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My Christmas wish… (toy or other item that is a “true” Christmas gift not a “need” that may not be listed abov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eturn this form via email or US mail NO LATER THAN NOVEMBER 15, 2023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e will contact you regarding your eligibility by December 5, 2023 via emai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8"/>
        </w:rPr>
        <w:t>Return this form to</w:t>
      </w:r>
      <w:r>
        <w:rPr>
          <w:rFonts w:cs="Tahoma" w:ascii="Tahoma" w:hAnsi="Tahoma"/>
          <w:iCs/>
          <w:sz w:val="22"/>
          <w:szCs w:val="28"/>
        </w:rPr>
        <w:t xml:space="preserve">:   The Dane Foundation, PO Box 124  Cuyahoga Falls, OH  44222   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>OR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  <w:t xml:space="preserve">Email it to:  </w:t>
      </w:r>
      <w:hyperlink r:id="rId4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</w:p>
    <w:p>
      <w:pPr>
        <w:pStyle w:val="Normal"/>
        <w:jc w:val="center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2"/>
          <w:szCs w:val="28"/>
        </w:rPr>
        <w:t xml:space="preserve">330-703-1183     </w:t>
      </w:r>
      <w:hyperlink r:id="rId5">
        <w:r>
          <w:rPr>
            <w:rStyle w:val="InternetLink"/>
            <w:rFonts w:cs="Tahoma" w:ascii="Tahoma" w:hAnsi="Tahoma"/>
            <w:iCs/>
            <w:sz w:val="22"/>
            <w:szCs w:val="28"/>
          </w:rPr>
          <w:t>Info@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   </w:t>
      </w:r>
      <w:hyperlink r:id="rId6">
        <w:r>
          <w:rPr>
            <w:rStyle w:val="InternetLink"/>
            <w:rFonts w:cs="Tahoma" w:ascii="Tahoma" w:hAnsi="Tahoma"/>
            <w:iCs/>
            <w:sz w:val="22"/>
            <w:szCs w:val="28"/>
          </w:rPr>
          <w:t>www.TheDaneFoundation.org</w:t>
        </w:r>
      </w:hyperlink>
      <w:r>
        <w:rPr>
          <w:rFonts w:cs="Tahoma" w:ascii="Tahoma" w:hAnsi="Tahoma"/>
          <w:iCs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 xml:space="preserve">FOR OFFICE USE: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Reviewed by Board of Director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  Meets Mission Criteria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Response 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8"/>
          <w:lang w:val="en-US" w:eastAsia="en-US"/>
        </w:rPr>
        <w:t>     </w:t>
      </w: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ELF ASSIGNED:  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PICKED UP SIGNATURE:  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8"/>
        </w:rPr>
        <w:t xml:space="preserve">DATE OF PICKUP  ____________________________________   </w:t>
      </w:r>
    </w:p>
    <w:p>
      <w:pPr>
        <w:pStyle w:val="Normal"/>
        <w:rPr>
          <w:rFonts w:ascii="Tahoma" w:hAnsi="Tahoma" w:cs="Tahoma"/>
          <w:i/>
          <w:i/>
          <w:sz w:val="22"/>
          <w:szCs w:val="28"/>
        </w:rPr>
      </w:pPr>
      <w:r>
        <w:rPr>
          <w:rFonts w:cs="Tahoma" w:ascii="Tahoma" w:hAnsi="Tahoma"/>
          <w:i/>
          <w:sz w:val="22"/>
          <w:szCs w:val="28"/>
        </w:rPr>
        <w:t>DISTRIBUTED BY 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heDaneFoundation.org" TargetMode="External"/><Relationship Id="rId5" Type="http://schemas.openxmlformats.org/officeDocument/2006/relationships/hyperlink" Target="mailto:Info@TheDaneFoundation.org" TargetMode="External"/><Relationship Id="rId6" Type="http://schemas.openxmlformats.org/officeDocument/2006/relationships/hyperlink" Target="http://www.TheDaneFounda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10:00Z</dcterms:created>
  <dc:creator>Patricia Moser</dc:creator>
  <dc:description/>
  <cp:keywords/>
  <dc:language>en-US</dc:language>
  <cp:lastModifiedBy>Lowery Lockard</cp:lastModifiedBy>
  <cp:lastPrinted>2012-11-05T13:20:00Z</cp:lastPrinted>
  <dcterms:modified xsi:type="dcterms:W3CDTF">2023-10-24T20:10:00Z</dcterms:modified>
  <cp:revision>2</cp:revision>
  <dc:subject/>
  <dc:title>The Dane Foundation</dc:title>
</cp:coreProperties>
</file>